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2116"/>
        <w:gridCol w:w="576"/>
        <w:gridCol w:w="576"/>
        <w:gridCol w:w="864"/>
        <w:gridCol w:w="720"/>
        <w:gridCol w:w="3600"/>
      </w:tblGrid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/>
                <w:b/>
                <w:bCs/>
                <w:sz w:val="18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.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S.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Y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CCCCCC" w:val="clear"/>
            <w:tcMar>
              <w:lef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HT.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T.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CCCCCC" w:val="clear"/>
            <w:tcMar>
              <w:left w:w="18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HIGH SCHOOL/COLLEGE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azmir Hill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6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Upland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niel Nembhard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asade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obby Godinez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os Alto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aul Brown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Heading3"/>
              <w:ind w:firstLine="135"/>
              <w:rPr/>
            </w:pPr>
            <w:r>
              <w:rPr/>
              <w:t>Lincoln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cott Mitchell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4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lear Creek HS (Texas)/U. of New Mexico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erek Devin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Q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anby High School (Oregon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rryl Moor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ris Ealy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hn Mui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ames Overstreet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rthview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dam Ernst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Q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ervite HS/UC Berkeley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am Toilolo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agaitua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o Sualua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os Amigo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nthony Settl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Heading3"/>
              <w:ind w:firstLine="135"/>
              <w:rPr/>
            </w:pPr>
            <w:r>
              <w:rPr/>
              <w:t>Pomo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4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Hugo Barajas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7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5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. El Monte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elvin Matloc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entennial HS (Las Vegas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ominic Breazeal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Q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7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lhambr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icheal Moya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9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4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hittie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aron Buller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iamond Ba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elanie Walker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mo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esena Ekpre-Olomu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6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 xml:space="preserve">Chino HS 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randon Braddoc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8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6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mo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ommy Musa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8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6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onit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ey Barrassa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t. John Bosco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ris Cox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Q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a Mirad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ulius Carthan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ovi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arrett Bus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7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C Grabl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8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enneth Pulliam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9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ynn Williams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gale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0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ravon Moor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att Votaw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2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yan O'Shields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0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alnut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3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uka Barnes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9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len A. Wilson HS (Hacienda Heights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4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ndrew Akinpelu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ing HS (Florid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5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lton Smith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6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errin Clark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est Covi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7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Isiah Cater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8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heeler HS (Georgi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8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ony DeMonaco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iamond Ba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9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ris Arzu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0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aldwin Park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0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ione Tavak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ast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1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arson Powers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est Covi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2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raig  (CJ) Carbonniere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mien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3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aron Tonga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aylorsville HS (Utah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4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inapati Uiagalelei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afuna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5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odney Hurd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0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6</w:t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orne Hampton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8</w:t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05</w:t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gale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211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576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FFFFFF"/>
              <w:righ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6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89" w:leader="none"/>
          <w:tab w:val="left" w:pos="2505" w:leader="none"/>
          <w:tab w:val="left" w:pos="3081" w:leader="none"/>
          <w:tab w:val="left" w:pos="3657" w:leader="none"/>
          <w:tab w:val="left" w:pos="4686" w:leader="none"/>
          <w:tab w:val="left" w:pos="5241" w:leader="none"/>
          <w:tab w:val="left" w:pos="9006" w:leader="none"/>
        </w:tabs>
        <w:ind w:firstLine="135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cs="Arial Narrow" w:ascii="Arial Narrow" w:hAnsi="Arial Narrow"/>
          <w:b/>
          <w:bCs/>
          <w:sz w:val="18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9" w:leader="none"/>
          <w:tab w:val="left" w:pos="2505" w:leader="none"/>
          <w:tab w:val="left" w:pos="3081" w:leader="none"/>
          <w:tab w:val="left" w:pos="3657" w:leader="none"/>
          <w:tab w:val="left" w:pos="4686" w:leader="none"/>
          <w:tab w:val="left" w:pos="5241" w:leader="none"/>
          <w:tab w:val="left" w:pos="9006" w:leader="none"/>
        </w:tabs>
        <w:ind w:firstLine="135"/>
        <w:rPr/>
      </w:pPr>
      <w:r>
        <w:rPr/>
        <w:tab/>
        <w:tab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055"/>
        <w:gridCol w:w="2910"/>
      </w:tblGrid>
      <w:tr>
        <w:trPr/>
        <w:tc>
          <w:tcPr>
            <w:tcW w:w="28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ad Coach</w:t>
            </w:r>
          </w:p>
        </w:tc>
        <w:tc>
          <w:tcPr>
            <w:tcW w:w="2910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ll Fisk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ffensive Coordinator, Wide Receivers and Tight End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Marguet Miller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</w:r>
          </w:p>
        </w:tc>
        <w:tc>
          <w:tcPr>
            <w:tcW w:w="3055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rterbacks</w:t>
            </w:r>
          </w:p>
        </w:tc>
        <w:tc>
          <w:tcPr>
            <w:tcW w:w="2910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ul Russell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ffensive Lin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Craig Eva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ustin Owens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Running Back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Kevin Pedro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9"/>
        <w:gridCol w:w="2116"/>
        <w:gridCol w:w="576"/>
        <w:gridCol w:w="576"/>
        <w:gridCol w:w="720"/>
        <w:gridCol w:w="720"/>
        <w:gridCol w:w="3600"/>
      </w:tblGrid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.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S.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Y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HT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T.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CCCCCC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HIGH SCHOOL/COLLEGE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rew Stapp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6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lta Lom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4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seph Huggett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9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ishop Amat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0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amafaiga (Jr.) Tanuvas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4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 xml:space="preserve">Granger HS (Utah)/Snow College 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1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aleb Range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rter Oak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2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rdan Littlefield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hittie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3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att Storm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yal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4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nce Dunleavy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uth Hill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5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ustin Jackso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7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erra HS/USC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6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eremy Bledsol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utulva Taas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2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agaitua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uhammad Abdu-Muhaimi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omo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9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eff Steeme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Heading3"/>
              <w:ind w:firstLine="135"/>
              <w:rPr/>
            </w:pPr>
            <w:r>
              <w:rPr/>
              <w:t>Northview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0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eter Aneiro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tiwand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1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ouglas Guevar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B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1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erra High School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2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ameron Nazemzadeh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8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an Dima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5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Juan Garci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</w:tcPr>
          <w:p>
            <w:pPr>
              <w:pStyle w:val="Normal"/>
              <w:snapToGrid w:val="false"/>
              <w:ind w:firstLine="135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</w:tcPr>
          <w:p>
            <w:pPr>
              <w:pStyle w:val="Normal"/>
              <w:snapToGrid w:val="false"/>
              <w:ind w:firstLine="135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6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alo Cabuyaba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7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3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arrington HS (Hawaii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teven Dubos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a Mirad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ark Ventur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1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ynwood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9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rdan Picou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0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isenhowe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0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att Wolf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0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everly Hill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1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reg Avilez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4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7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est Covin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2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ufus Ruiz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2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isenhowe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3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eorge Rodriquez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6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ogale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4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amron Leonard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9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2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hn W. North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5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adil ShaBazz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7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3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ilverado HS (Victorville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6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Isaac Kesingto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4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reno Valley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Keith Ornela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O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4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8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oyol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hn Suni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7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amoana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79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ilisonuu Tafisi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ast HS (Am. Samoa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0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ustin Bowi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anesh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1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ric Holme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2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hane Marti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9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hn Glenn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3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Nick Brown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7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6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rter Oak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4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 Mon Lindsey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0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alnut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5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Peter Suarez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Los Alto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6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alachi Metoye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9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7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onrovi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ndrew Baeza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2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edland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emetrius Hughe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W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0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18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an Dimas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89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Erik Erevalo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8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rea Olind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0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ulon Davi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6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8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rter Oak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1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ody Maldonado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6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onita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2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Miki Paul Ehirim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4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7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Garey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3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ndy Breazea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4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0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ffey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4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Jonny Halas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3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errano HS (Phelan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5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avid Weave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E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5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Chaffey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6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Tyvonte' Taylor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5-1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3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ichard Gahr HS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7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Anthony Scearce II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Fr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3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26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Barnwell HS (SC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8</w:t>
            </w:r>
          </w:p>
        </w:tc>
        <w:tc>
          <w:tcPr>
            <w:tcW w:w="211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Hacienda Leifi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1</w:t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15</w:t>
            </w:r>
          </w:p>
        </w:tc>
        <w:tc>
          <w:tcPr>
            <w:tcW w:w="3600" w:type="dxa"/>
            <w:tcBorders>
              <w:left w:val="single" w:sz="4" w:space="0" w:color="FFFFFF"/>
              <w:right w:val="single" w:sz="4" w:space="0" w:color="FFFFFF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ainier Beach HS (Wash.)</w:t>
            </w:r>
          </w:p>
        </w:tc>
      </w:tr>
      <w:tr>
        <w:trPr>
          <w:trHeight w:val="230" w:hRule="exact"/>
        </w:trPr>
        <w:tc>
          <w:tcPr>
            <w:tcW w:w="38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99</w:t>
            </w:r>
          </w:p>
        </w:tc>
        <w:tc>
          <w:tcPr>
            <w:tcW w:w="21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Robert Santiago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DL</w:t>
            </w:r>
          </w:p>
        </w:tc>
        <w:tc>
          <w:tcPr>
            <w:tcW w:w="5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o.</w:t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6-5</w:t>
            </w:r>
          </w:p>
        </w:tc>
        <w:tc>
          <w:tcPr>
            <w:tcW w:w="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320</w:t>
            </w:r>
          </w:p>
        </w:tc>
        <w:tc>
          <w:tcPr>
            <w:tcW w:w="36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35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  <w:t>San Dimas HS/Fresno Stat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5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05"/>
      </w:tblGrid>
      <w:tr>
        <w:trPr/>
        <w:tc>
          <w:tcPr>
            <w:tcW w:w="3546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5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fensive Coordinator &amp; Linebackers</w:t>
            </w:r>
          </w:p>
        </w:tc>
        <w:tc>
          <w:tcPr>
            <w:tcW w:w="1705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enneth Lawler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sst. Head Coach &amp; Special Teams Coordinator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Bob Jastrab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fensive Lin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Iona Uiagalelei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fensive Secondar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emetrice Mart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Dana Hall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Linebacker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</w:rPr>
              <w:t>J.P. Dewane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2003 MT. SAN ANTONIO COLLEGE MOUN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0"/>
      <w:outlineLvl w:val="2"/>
    </w:pPr>
    <w:rPr>
      <w:rFonts w:ascii="Arial Narrow" w:hAnsi="Arial Narrow" w:cs="Arial Narrow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0:00Z</dcterms:created>
  <dc:creator>Cheryl Minott Waters</dc:creator>
  <dc:description/>
  <dc:language>en-US</dc:language>
  <cp:lastModifiedBy>Kenneth Walter</cp:lastModifiedBy>
  <cp:lastPrinted>2003-09-09T00:35:00Z</cp:lastPrinted>
  <dcterms:modified xsi:type="dcterms:W3CDTF">2003-10-09T05:20:00Z</dcterms:modified>
  <cp:revision>2</cp:revision>
  <dc:subject/>
  <dc:title>No</dc:title>
</cp:coreProperties>
</file>